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РЕЖДЕНИЕ КУЛЬТУРЫ </w:t>
      </w:r>
      <w:r>
        <w:rPr>
          <w:b/>
          <w:i/>
          <w:sz w:val="24"/>
          <w:szCs w:val="24"/>
        </w:rPr>
        <w:t>"МиГ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Югорск-2, 628264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ий автономный округ-Югра, Тюменская обл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/факс:  (34675) 2-95-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50527267, ОГРН 10286018464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/КПП 8622007687/8622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3.11.2011г.     исх. № 790</w:t>
      </w:r>
    </w:p>
    <w:p>
      <w:pPr>
        <w:pStyle w:val="Normal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учреждение культуры «МиГ» приглашает принять участие в размещении муниципального заказа способом запроса котировок на выполнение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бот для муниципальных нужд города Югорска. </w:t>
      </w:r>
    </w:p>
    <w:p>
      <w:pPr>
        <w:pStyle w:val="Style16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>Предмет муниципального контракта: выполнение работ по установке натяжного потолка в спортивном з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6"/>
        <w:gridCol w:w="2705"/>
        <w:gridCol w:w="2725"/>
        <w:gridCol w:w="1108"/>
        <w:gridCol w:w="11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бо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>4520020, 4520130, 452015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натяжного потолка в спортивном за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чистка поверхности щеткам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х. частям: К2=1.15, К3=1.25, К7=1.15 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=95%, СП=7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лошное выравнивание поверхностей из бетона, кирпича водостойкой грунтовкой на цементной основе для сухих, влажных и мокрых помещений, потолк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267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х. част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2=1.15, К3=1.25, К7=1.15 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=110%, СП=5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</w:tr>
      <w:tr>
        <w:trPr>
          <w:trHeight w:val="39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2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натяжных потолков из поливинилхлоридной пленки в помещениях площадью более 50 м2 гарпунным способом при креплении багетов к бетонным стена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267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х. част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2=1.1*1.2*1.15, К3=1.1*1.04*1.25, К7=1.1*1.2*1.15 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=110%, СП=5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</w:tr>
      <w:tr>
        <w:trPr>
          <w:trHeight w:val="8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ить. Пленка полиэтиленовая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-93*2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.31</w:t>
            </w:r>
          </w:p>
        </w:tc>
      </w:tr>
      <w:tr>
        <w:trPr>
          <w:trHeight w:val="7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а цвет глянцевый белый ширина полотна в растянутом виде 2м СМ=750/3.1007315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2"/>
                <w:szCs w:val="22"/>
              </w:rPr>
              <w:t>Группа горючести – Г2 (умеренногорючие по СНиП 21-01-97*) при испытаниях на негорючем основании по ГОСТ 30244-94.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спламеняемости -   В3 по ГОСТ 30402-96 (легковоспламеняемые по СНиП 21-01-97*).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ымообразования – Д3 по ГОСТ 12.1.044-89 (с сильной дымообразующей способностью по СНиП 21-01-97*).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оксичности Т3 по ГОСТ 12.1.044-89 (высокоопасные по СНиП 21-01-97*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1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 xml:space="preserve">Багет (фиксирующий профиль)  разделительный для натяжного потолк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37.5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</w:tr>
      <w:tr>
        <w:trPr>
          <w:trHeight w:val="1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 xml:space="preserve">Багет (фиксирующий профиль)  для натяжного потолк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10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</w:t>
            </w:r>
          </w:p>
        </w:tc>
      </w:tr>
      <w:tr>
        <w:trPr>
          <w:trHeight w:val="19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дополнительных креп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х. част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2=1.2, К3=1.04, К7=1.2 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=116%, СП=7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металлические мелк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таж слаботочного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65/100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=100%,СП=6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 xml:space="preserve">Кабель СБПу 4х0.9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65/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</w:tr>
      <w:tr>
        <w:trPr>
          <w:trHeight w:val="14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атчиков пожарной сигн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х. част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2=1.2, К3=1.04, К7=1.2 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=100%, СП=6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и пожарные Uпит. (свет), В- 24, Iпотр. (свет), мА- 90, Масса, кг- 0,5ч без встроенной сире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 натяжном потолке монтажного отверстия под труб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267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х. част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2=1.2*1.15, К3=1.04*1.25, К7=1.2*1.15 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=110%, СП=5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 xml:space="preserve">Пластик, вспененный листовой толщиной 3-4 м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(0.0053*267)*0.967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895</w:t>
            </w:r>
          </w:p>
        </w:tc>
      </w:tr>
      <w:tr>
        <w:trPr>
          <w:trHeight w:val="2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ладка воздуховодов из листовой, оцинкованной стали диаметром до 150 м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0.6*9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х. частям: К2=1.15, К3=1.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7=1.15 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=134%, СП=8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 xml:space="preserve">Воздуховоды из оцинкованной стали толщиной 0.55 мм 150х150 м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0.6*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 xml:space="preserve">Крепления для воздухово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2/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ксимальная  цена муниципального  контракта: 468 161 (четыреста шестьдесят восемь тысяч сто шестьдесят один) рубл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ну работ должны быть включены расходы на перевозку, страхование, уплату         таможенных пошлин, налогов, сборов и других обязательных платежей, включая НДС.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: бюджет города Югорска на 2011 го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 выполнения работ: 628264, г. Югорск, мкрн. Югорск-2, д.11, Ханты - Мансийский автономный округ  - Югра, Тюменская область.</w:t>
      </w:r>
    </w:p>
    <w:p>
      <w:pPr>
        <w:pStyle w:val="Style18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ок и условия оплаты работ: - безналичным перечислением 30 % от цены муниципального контракта в течение 10 банковских дней на расчетный счет исполнителя (поставщика) с момента подписания контракта, окончательный расчет производится в течение 10 банковских дней на основании справки о стоимости выполненных работ  и затрат КС-3 с приложением акта приемки выполненных работ КС-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</w:t>
      </w:r>
      <w:r>
        <w:rPr>
          <w:sz w:val="24"/>
          <w:szCs w:val="28"/>
        </w:rPr>
        <w:t>выполнения работ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с момента заключения муниципального контракта</w:t>
      </w:r>
      <w:r>
        <w:rPr>
          <w:sz w:val="24"/>
          <w:szCs w:val="24"/>
        </w:rPr>
        <w:t xml:space="preserve"> до 16.12.2011 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</w:t>
      </w:r>
      <w:r>
        <w:rPr>
          <w:sz w:val="24"/>
          <w:szCs w:val="28"/>
        </w:rPr>
        <w:t>выполнении работ,</w:t>
      </w:r>
      <w:r>
        <w:rPr>
          <w:sz w:val="24"/>
          <w:szCs w:val="24"/>
        </w:rPr>
        <w:t xml:space="preserve">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котировочных заявок:</w:t>
      </w:r>
      <w:r>
        <w:rPr/>
        <w:t xml:space="preserve"> </w:t>
      </w:r>
      <w:r>
        <w:rPr>
          <w:sz w:val="24"/>
          <w:szCs w:val="24"/>
        </w:rPr>
        <w:t>прием котировочных заявок осуществляется в рабочие дни с 9.00 часов по местному времени « 14 » ноября 2011г. до 13.00 часов по местному времени « 23 » ноября  2011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Style18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заказчика: Демина Алена Владимировна, администратор, тел. 8 (34675) 2-98-7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униципального бюджетного учреждения  культуры «МиГ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Кузнецова А.В.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03» ноября 2011года №790, </w:t>
      </w:r>
      <w:r>
        <w:rPr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у</w:t>
      </w:r>
      <w:r>
        <w:rPr>
          <w:rFonts w:cs="Times New Roman" w:ascii="Times New Roman" w:hAnsi="Times New Roman"/>
          <w:i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 от «___»_______2011г. №______ номер извещения на официальном сайте:_________________________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(услуг)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случае если участник размещения заказа не является плательщиком НДС, то необходимо указать «без НДС»)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.  Югорск, мкрн. Югорск-2                                                                     "___" ________2011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МиГ» именуемое  в  дальнейшем  "Заказчик",  в  лице    директора  Алексеевой Ирины Михайловны, действующего на основании Устава, с одной стороны, и ________________________________________________________именуемое   в  дальнейшем  "Исполнитель", в  лице _______________________________,  действующей (его) на основании ______________________________,   с другой стороны,  вместе по тексту настоящего Контракта именуемые Стороны, заключили настоящий контракт о  нижеследующем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контрак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анный контракт заключается  по результатам запроса котировок (Протокол № ___ от  ___ ноября 2011г.). Предметом настоящего контракта является выполнение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sz w:val="24"/>
          <w:szCs w:val="24"/>
        </w:rPr>
        <w:t xml:space="preserve"> (локальная смета б/н – приложение №1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Заказчик» поручает, а «Исполнитель» принимает на себя обязательства выполнить</w:t>
        <w:br/>
        <w:t>работы на условиях и в порядке, определенном настоящим контрак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выполнения работ: 628264, Тюменская область, Ханты – Мансийский автономный округ - Югра, г. Югорск, мкрн. Югорск-2, д. 1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выполнения контракта: до «16» декабря 2011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«Заказчик» обязуется принять и оплатить «Исполнителю» выполненные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Переход права собствен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аво собственности на выполненные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sz w:val="24"/>
          <w:szCs w:val="24"/>
        </w:rPr>
        <w:t>, являющийся предметом контракта переходит к «Заказчику» с момента подписания Акта выполненных раб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Работу, не выполненную в установленный срок или не отвечающую обусловленным сторонами требованиям, «Заказчик» вправе не принимать и не оплачивать (полностью или частично)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язанность исполнителя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bCs/>
          <w:sz w:val="24"/>
        </w:rPr>
        <w:t>3.1.</w:t>
      </w:r>
      <w:r>
        <w:rPr>
          <w:sz w:val="24"/>
        </w:rPr>
        <w:t>Перед выполнением работ, поставщик обязан предоставить соответствующий требованиям пожарной безопасности сертификат соответствия на фактуру натяжного потолка из поливинилхлоридной пленки, имеющие следующие показатели:</w:t>
      </w:r>
      <w:r>
        <w:rPr>
          <w:sz w:val="24"/>
          <w:szCs w:val="28"/>
        </w:rPr>
        <w:t xml:space="preserve"> группа горючести – Г2 (умеренногорючие по СНиП 21-01-97*) при испытаниях на негорючем основании по ГОСТ 30244-94, группа воспламеняемости - В3 по ГОСТ 30402-96 (легковоспламеняемые по СНиП 21-01-97*), коэффициент дымообразования – Д3 по ГОСТ 12.1.044-89 (с сильной дымообразующей способностью по СНиП 21-01-97*), показатель токсичности Т3 по ГОСТ 12.1.044-89 (высокоопасные по СНиП 21-01-97*).</w:t>
      </w:r>
      <w:r>
        <w:rPr>
          <w:sz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Гарантийный срок на выполненные работы – 5 лет со дня подписания акта выполненных работ.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иск случайной гибели рабо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 Риск случайной гибели или случайной порчи, утраты выполненных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sz w:val="24"/>
          <w:szCs w:val="24"/>
        </w:rPr>
        <w:t xml:space="preserve"> являющихся предметом настоящего контракта, несет «Исполнитель» или в зависимости от того, кто из них обладал правом собственности на работы в момент случайной гибели или случайного повреждения его, т.е. был ли подписан акт выполненных рабо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Цена работ,  порядок расче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 Цена выполненных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ставляет </w:t>
      </w:r>
      <w:r>
        <w:rPr>
          <w:rFonts w:cs="Times New Roman" w:ascii="Times New Roman" w:hAnsi="Times New Roman"/>
          <w:sz w:val="24"/>
          <w:szCs w:val="24"/>
        </w:rPr>
        <w:t xml:space="preserve">_________________ (_____________________) 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ами   настоящего  контракта  определен  следующий  порядок  и сроки расчет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езналичным перечислением 30 % от цены муниципального контракта в течение 10 банковских дней на расчетный счет исполнителя (поставщика) с момента подписания контракта, окончательный расчет производится в течение 10 банковских дней на основании справки о стоимости выполненных работ  и затрат КС-3 с приложением акта приемки выполненных работ КС-2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у, не выполненную в установленный срок или не отвечающую обусловленным сторонами требованиям, «Заказчик» вправе не принимать и не оплачивать (полностью или частично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живание и питание за счет «Исполнител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Уборка рабочей площади за счет «Исполнителя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анспортные услов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ставка </w:t>
      </w:r>
      <w:r>
        <w:rPr>
          <w:rFonts w:cs="Times New Roman" w:ascii="Times New Roman" w:hAnsi="Times New Roman"/>
          <w:sz w:val="24"/>
          <w:szCs w:val="28"/>
        </w:rPr>
        <w:t xml:space="preserve">натяжного потолка </w:t>
      </w:r>
      <w:r>
        <w:rPr>
          <w:rFonts w:cs="Times New Roman" w:ascii="Times New Roman" w:hAnsi="Times New Roman"/>
          <w:sz w:val="24"/>
          <w:szCs w:val="24"/>
        </w:rPr>
        <w:t xml:space="preserve">по  настоящему  контракту  осуществляется   транспортом «Исполнителя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расходы за счет  «Исполнителя»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рядок приемки рабо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 «Заказчиком» по качеству в следующем порядк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есте нахождения «Заказчика» (г. Югорск, мкрн. Югорск-2, д11) на основании справки о стоимости выполненных работ  и затрат КС-3 с приложением акта приемки выполненных работ КС-2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непосредственно ответственных представителей «Заказчика» и «Исполнителя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замечаний (как устных, так и письменных) по качеству выполнения работ со стороны «Заказчика», устранить данные замечания в 3-х дневный ср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ыявления несоответствий условиям настоящего контракта или согласованным условиям по качеству стороны составляют соответствующий акт, который служит доказательством при урегулировании сторонами возникших разноглас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торона   контракта,   имущественные   интересы   и/или  делов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реждение выполненных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альный ущерб), а также неполученные доходы, котор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Любая   из   сторон    настоящего    контракта,  не  исполнивш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 договору или исполнившая их ненадлежащим образом,  несет</w:t>
      </w:r>
      <w:r>
        <w:rPr>
          <w:rFonts w:cs="Times New Roman" w:ascii="Times New Roman" w:hAnsi="Times New Roman"/>
          <w:sz w:val="24"/>
          <w:szCs w:val="24"/>
        </w:rPr>
        <w:t xml:space="preserve">  от</w:t>
      </w:r>
      <w:r>
        <w:rPr>
          <w:rFonts w:cs="Times New Roman" w:ascii="Times New Roman" w:hAnsi="Times New Roman"/>
          <w:color w:val="000000"/>
          <w:sz w:val="24"/>
          <w:szCs w:val="24"/>
        </w:rPr>
        <w:t>ветственность   за   упомянутое   при   наличии   вины (умысла   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осторожности, небрежности, неосмотрительност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Сторона,  предпринявшая все реально доступные меры заботлив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    обязательств   по контракту,   соответствующие   характер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Отсутствие вины за  неисполнение  или  ненадлежащее  исполн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 Сторона,  не  исполнившая или ненадлежащим образом исполнивш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,   если   не   докажет,   что    надлежащее    исполн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 оказалось   невозможным   вследствие   непреодолимой   сил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форс-мажор),  т.е.  чрезвычайных  и  непредотвратимых  обстоятельств пр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х  условиях  конкретного  периода  времени.  К   обстоятельств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осадков в месте исполнения обязательств по договору,  исключ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епреодолимая сила для надлежащего исполнения обязательст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За неисполнение или ненадлежащее исполнение условий  настоящего</w:t>
      </w:r>
      <w:r>
        <w:rPr>
          <w:rFonts w:cs="Times New Roman" w:ascii="Times New Roman" w:hAnsi="Times New Roman"/>
          <w:sz w:val="24"/>
          <w:szCs w:val="24"/>
        </w:rPr>
        <w:t xml:space="preserve">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ороны его несут взаимную материальную ответственность (штраф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ня, неустойка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1. В случае несвоевременного перечисления полной  или  частичной   оплаты   выполненных рабо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» уплачивает «Исполнителю» за каждый день просрочки штраф в размере 1/300 действующей на день уплаты неустойки (штрафа, пеней) ставки рефинансирования Центрального банка Российской Федерации от стоимости  выполненных работ, за каждый календарный день просроч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2. За нарушение условий контракта по количеству и качеству выполненных работ, подлежащего   передаче   «Заказчику», «Исполнитель»  уплачивает</w:t>
      </w:r>
      <w:r>
        <w:rPr>
          <w:rFonts w:cs="Times New Roman" w:ascii="Times New Roman" w:hAnsi="Times New Roman"/>
          <w:sz w:val="24"/>
          <w:szCs w:val="24"/>
        </w:rPr>
        <w:t xml:space="preserve"> «Заказчик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штраф в размере 1/300 действующей на день уплаты неустойки (штрафа, пеней) ставки рефинансирования Центрального банка Российской Федерации от стоимости  выполненных раб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7. По  требованиям об уплате  санкций (штраф, пеня, неустойка) 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При неисполнении   или  ненадлежащем   исполнении   условий  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иваются сверх предусмотренных  санкций  в  полной  сум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9. Уплата  штрафа, пени  и  неустойки  не  освобождает ни одну 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 Порядок разрешения спор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щита интересов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По всем вопросам,  не нашедшим своего решения в  тексте  и  условия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контракта, но прямо или косвенно вытекающим из отношений сторо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ему,  затрагивающих имущественные интересы и деловую репутацию сторо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, имея  в  виду необходимость защиты их охраняемых законом прав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,  стороны настоящего контракта будут руководствоваться нормами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ми действующего законодательства Российской Федера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йствие настоящего контрак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Настоящий  контракт  вступает  в  силу  со  дня  подписания  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,  с которого и становится обязательным для сторон,  заключивши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го.  Условия  настоящего  контракта применяются  к  отношениям   сторон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шим только после заключения настоящего контра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Настоящий контракт действует до  момента  окончания  исполн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  своих  обязательств  по  нем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 Прекращение (окончание)  срока  действия  настоящего  контра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ечет   за   собой  прекращение обязательств сторон  по  нему, но не освобождает стороны контракта от ответственности за  его  нарушения,  ес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вые имели место при исполнении условий настоящего контракт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менение и/или дополнение контра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Если  стороны  контракта  не  достигли  согласия  о  при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 в соответствие с изменившимися обстоятельствами  (изменение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е условий договора),  по  требованию  заинтересованной  стороны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  может быть изменен и/или дополнен или расторгнут по решению 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при наличии условий, предусмотренных действующи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Последствия  изменения и/или  дополнения настояще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взаимным соглашением сторон или судом по требованию любой 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 контра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3. Любые соглашения сторон по изменению и/или дополнению  услов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 контракта  имеют  силу  в  том  случае,  если  они оформлены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 виде,    подписаны  сторонами  контракта  и  скреплены  печатя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торжение контра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Настоящий контракт, может быть, расторгнут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Контракт, может быть, расторгнут судом  по  требованию  одной  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 только при существенном нарушении условий контракта одной из сторо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 иных случаях,  предусмотренных настоящим контрактом или  действующи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условий  контракта  признается существенным,  когда одна 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 его допустила  действие  (или  бездействие),  которое  влечет  д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 стороны  такой  ущерб,  что  дальнейшее  действие  контракта тер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, поскольку эта сторона  лишается  того,  на  что  рассчитывала  пр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и контра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Контракт,  может  быть,  расторгнут  сторонами его или по реш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, если  в  период  его  действия  произошло  существенное   измен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из которых стороны исходили при заключении контракта, ког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обстоятельства изменились настолько,  что,  если бы  такие  измен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было  предвидеть  заранее,  контракт  между  сторонами его вообще н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л бы заключен или был бы заключен на условиях, значительно отличающих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огласованных по настоящему контрак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 Последствия  расторжения  настоящего контракта определяют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ным соглашением  сторон  его или судом по требованию любой из сторо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Взаимоотношения сторон, не урегулированные настоящим контрактом, регламентируются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Данный документ является полным текстом контракта  и после его заключения  любые иные ранее имевшиеся договоренности, противоречащие условиям контракта, теряют  свою юридическую силу.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 Контракт   составлен  в  3-х  экземплярах,  по  одному  для  каждой  из  сторон,  имеющих  одинаковую  юридическую  силу.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Юридические  адреса   и  реквизиты  стор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 В случае  изменения  юридического  адреса  или  обслуживающ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 дру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Реквизиты сторон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Муниципальное бюджетное учреждение культуры «МиГ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8264, д. 11 , г. Югорск, мкрн. Югорск-2, Ханты – Мансийский автономный округ -Югра, Тюменская область, тел./факс 8(34675)29598, 29599, 298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862200768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8622010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сч. 407 038 106 000 630 000 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сч. 301 018 101 000 000 007 4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16274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КЦ «Ханты-Мансийский банк» г. Ханты-Мансийск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И.М. Алекс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1:00Z</dcterms:created>
  <dc:creator>иван</dc:creator>
  <dc:description/>
  <cp:keywords/>
  <dc:language>en-US</dc:language>
  <cp:lastModifiedBy>Захарова Наталья Борисовна</cp:lastModifiedBy>
  <cp:lastPrinted>2011-11-10T10:38:00Z</cp:lastPrinted>
  <dcterms:modified xsi:type="dcterms:W3CDTF">2011-11-11T08:00:00Z</dcterms:modified>
  <cp:revision>19</cp:revision>
  <dc:subject/>
  <dc:title> </dc:title>
</cp:coreProperties>
</file>